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参加吉林大学第五届“青年教师教学水平大赛”决赛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海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玉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天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玉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婷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裴晶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若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学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姝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邢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教学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家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卓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远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丹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大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临床医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智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临床医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临床医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莽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金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晓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部公共教学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部公共教学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0:00Z</dcterms:created>
  <dc:creator>User</dc:creator>
  <dc:description/>
  <cp:keywords/>
  <dc:language>en-US</dc:language>
  <cp:lastModifiedBy>User</cp:lastModifiedBy>
  <dcterms:modified xsi:type="dcterms:W3CDTF">2012-06-29T02:31:00Z</dcterms:modified>
  <cp:revision>1</cp:revision>
  <dc:subject/>
  <dc:title>参加吉林大学第五届“青年教师教学水平大赛”决赛人员名单</dc:title>
</cp:coreProperties>
</file>